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able Bridging</w:t>
      </w:r>
    </w:p>
    <w:p>
      <w:pPr>
        <w:pStyle w:val="Normal"/>
        <w:rPr/>
      </w:pPr>
      <w:r>
        <w:rPr/>
      </w:r>
    </w:p>
    <w:p>
      <w:pPr>
        <w:pStyle w:val="Normal"/>
        <w:rPr/>
      </w:pPr>
      <w:r>
        <w:rPr/>
        <w:t xml:space="preserve">Selecting or clearing this checkbox in General Setup will enable/disable the TurboCell Station's transparent Ethernet bridging feature, which allows it to transfer Ethernet packets between physical networks connected directly to the TurboCell Station. </w:t>
      </w:r>
    </w:p>
    <w:p>
      <w:pPr>
        <w:pStyle w:val="Normal"/>
        <w:rPr/>
      </w:pPr>
      <w:r>
        <w:rPr/>
      </w:r>
    </w:p>
    <w:p>
      <w:pPr>
        <w:pStyle w:val="Normal"/>
        <w:rPr/>
      </w:pPr>
      <w:r>
        <w:rPr/>
        <w:t>If enabled, the TurboCell Station will transfer Ethernet packets from one interface to the other, e.g. between the wireless and the wired networks. The default behavior is to bridge all Ethernet protocols. You can set which Ethernet protocols to bridge or deny, as well as Ethernet stations which will be allowed or disallowed to send packets over the bridge using Bridge Setup... from the Setup Menu.</w:t>
      </w:r>
    </w:p>
    <w:p>
      <w:pPr>
        <w:pStyle w:val="Normal"/>
        <w:rPr/>
      </w:pPr>
      <w:r>
        <w:rPr/>
      </w:r>
    </w:p>
    <w:p>
      <w:pPr>
        <w:pStyle w:val="Normal"/>
        <w:rPr/>
      </w:pPr>
      <w:r>
        <w:rPr/>
        <w:t>If disabled, only IP packets that have correct IP Routes set up in IP Router Setup... will be bridged between the TurboCell Station's various interfaces; general Ethernet packets will not be transferred across the TurboCell Station. This would be useful in a situation where you want to enable IP traffic, but not general Ethernet traffic, between (sub)net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47:00Z</dcterms:created>
  <dc:creator>karlnet</dc:creator>
  <dc:description/>
  <dc:language>en-US</dc:language>
  <cp:lastModifiedBy>karlnet</cp:lastModifiedBy>
  <dcterms:modified xsi:type="dcterms:W3CDTF">2001-07-17T13:48:00Z</dcterms:modified>
  <cp:revision>1</cp:revision>
  <dc:subject/>
  <dc:title>Enable Bridging</dc:title>
</cp:coreProperties>
</file>